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5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6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5"/>
        <w:gridCol w:w="1134"/>
        <w:gridCol w:w="6379"/>
        <w:gridCol w:w="38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абота над ошибками. Повторение по темам «Натуральные числа» и «Умножение и деление натура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траница 69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Работу отправить (нинди форматта булса да ярый) на ватсап или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быкновенны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4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161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sz w:val="24"/>
                <w:szCs w:val="24"/>
              </w:rPr>
              <w:t xml:space="preserve">ь на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  <w:lang w:val="tt-RU"/>
              </w:rPr>
              <w:t xml:space="preserve"> до 19.00 или на </w:t>
            </w:r>
            <w:r>
              <w:rPr>
                <w:sz w:val="24"/>
                <w:szCs w:val="24"/>
              </w:rPr>
              <w:t xml:space="preserve">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Урав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ь задачи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79 а,б,в,д,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2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Работу отправить (нинди форматта булса да ярый) на ватсап или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жение, вычитание, умножение и деление десятич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ь задачи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59 а,б,д,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2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Работу отправить (нинди форматта булса да ярый) на ватсап или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до19.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торение по теме «Геометрические фигурыиг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ь задания по карточке. Карточку отправляю на ватсап в 8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Работу отправить (нинди форматта булса да ярый) на ватсап или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19.00  </w:t>
            </w:r>
          </w:p>
        </w:tc>
      </w:tr>
    </w:tbl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n@yandex.ru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hyperlink" Target="mailto:xrn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7:00Z</dcterms:created>
  <dc:creator>Admin</dc:creator>
  <dc:description/>
  <cp:keywords/>
  <dc:language>en-US</dc:language>
  <cp:lastModifiedBy>Радик</cp:lastModifiedBy>
  <cp:lastPrinted>2019-09-17T14:23:00Z</cp:lastPrinted>
  <dcterms:modified xsi:type="dcterms:W3CDTF">2020-05-20T05:23:00Z</dcterms:modified>
  <cp:revision>6</cp:revision>
  <dc:subject/>
  <dc:title>ТАТАРСТАН РЕСПУБЛИКАСЫ ӘТНӘ МУНИЦИПАЛЬ РАЙОНЫ</dc:title>
</cp:coreProperties>
</file>